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avhunt 2007: SH GONE WILD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tandard (Points listed. Bonus given for awesome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b/>
        </w:rPr>
        <w:t xml:space="preserve">Jump in. Right now. </w:t>
      </w:r>
      <w:r>
        <w:rPr/>
        <w:t>150pts per team member (3 person max) -10pts for every article of clothing you take off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Natural Autumn Water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Highest viewed Scavhunt 2k7 video on youtub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ackle the monkey 2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ull a munter 3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hy does the metric system suck 4pts (24 pts if interpretive dance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Handwritten copy of </w:t>
      </w:r>
      <w:r>
        <w:rPr>
          <w:i/>
        </w:rPr>
        <w:t>Atlas Shrugged</w:t>
      </w:r>
      <w:r>
        <w:rPr/>
        <w:t xml:space="preserve"> 50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icture of a chupacabra that does not live in Slam! 1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omething that fights plaque and constipation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Fried Mars Bar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Note from a professor excusing you from your doctor’s appointment 16 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NIGMA (dance dance) 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ed Striker’s Drinking Problem CD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allista 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arista 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atista 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aptista 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iny Toons Hentai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Flock of Seagulls Haircuts. Whole team. At judging. (probably at least 100pts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 Complete Discography of Cloaca Stronghold 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“</w:t>
      </w:r>
      <w:r>
        <w:rPr/>
        <w:t>Yeah no yeah no no…yeah yeah…no”   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omebody on your team better wear some moonshoes to judging 1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rn-Bru 2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Living Dead Wage Rally 3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nowball fight on the Lawn 20pts (bonus if with a U-Guide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lacenta 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lood Libel 9pts (Opts for Blood Slander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2pts for every gift your team give William Murray of Glasgow Uni. on facebook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Children’s Book on Munging 2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av Daily comic acknowledging “You could do better”’s supremacy 12 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ampbell’s Baby Soup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hapsody in glue 1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 1880’s are where it’s at. Use some Chinese labor to build a sweet public works project 33 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ecent Rum Cake 1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 R – KKK 1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n authentic UVA diploma, to be stamped in large letters: VOID 10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ell-written VA Advocate (0pts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Lucky Charms Granola Bar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mug shot mug 16 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achyderm 1pt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would like to see a board (of at least 5 feet) ranking all of the actresses from the OC in terms of hotttness 34 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JagerMouseter 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omething pried from Charlton Heston’s cold dead hands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enact Gibbons v Ogden 18.24 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qand attacks Floam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unctuate an entire book of ee cummings poems 2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Lite-Brite Rotunda 5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atman Dressup Parade 4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iki Scavhunt 2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U of Chicago Student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cavhunt on Collegehumor.com 2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Hurling Dervish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Louis Farrakhan to say something positive about integration or white people 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astries for Team Rocketship! 20-50pts based on deliciousnes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Little Red Riding Hood, the RPG 1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hear the JPJ has finger print scanners 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adly- dubbed porn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a U Guide to denounce Jeffersonian Democracy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-Hill Cabaret 27 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cooter Libby Action Figure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low a spit bubble off your tongue 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 above of epic proportions 1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pen sharpener 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monkey in tiny SWAT gear 121 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map of the steam tunnels 16pts (bonus for treasure locations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e want to see buttons promoting your scavhunt team worn by people not on the team around grounds 14pts each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hotographic evidence that Casteen can fly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Lambeth bed that fits two people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seudoephedrine. Please. 1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annibal Holocaust Drinking game rules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think it be really fucking hardcore to start a moshpit at a Sparky’s Flaw concert 1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Nicholas Nickelby erotic fanfic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Fuck a penguin. Seriously. 6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end Tyler Hansbrough an E-card apology from G. Henderson 2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rphan game show!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ilmer Hall Fondue 1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oadtrip trophy from SH2k4 (UVA’s) 9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Mark Thyring smiling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enny Rue wasting my flava 2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kay. So I’ve always wanted to have an underwear pillow fight with our women’s rugby team. Now I can love through you 49 pts (bonus pts if Dbo isn’t stoned) (More bonus pts if Jessie Powers admits she loves me) (More bonus points Katie Kendall raps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dunno, it’s not a ceiling fan 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andied peas 1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n email from Caroline Emerson denouncing all SH teams but yours. 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ive a public oratory in the ampitheatre. Pts awarded by how many judges/senators you convince. More pts if your in a tog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rink some blood. 1pt Bonus pts for the following (not your blood. You don’t know the person. They don’t know you’re drinking their blood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A copy of Richard Scarry’s </w:t>
      </w:r>
      <w:r>
        <w:rPr>
          <w:u w:val="single"/>
        </w:rPr>
        <w:t>Cars, Trucks and Things that Go</w:t>
      </w:r>
      <w:r>
        <w:rPr/>
        <w:t xml:space="preserve"> with Goldbug holding a mini flag that says “ScavHunt ‘07” on every page. 1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“</w:t>
      </w:r>
      <w:r>
        <w:rPr/>
        <w:t>Fins” by J. Buffet sung by an a capella group with appropriate hand motions 2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hich member of Cataract Camp knocked over port-a-potties as a kid? 4pts Bonus pts if you catch him doing it again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>Something Team Rocketship would rather do than play Halo 3 when it comes out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After The Fire to sing happy birthday to SH 2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eanut Butter and Jellyfish, won’t you be my sandwich?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oadkill: A photo essay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parkling V8 1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WNRN to play “Escape.” 9.1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Radford U rejection letter 3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Harvard U rejection letter 3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aulk of shame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hug pickle juice…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de to Max Thrax 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HUDs need equal rights too! 1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piro Agnew plush toy 3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full velour track suit 8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ance Dance Evolution 1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Publically thank the IMPs for being more fun than a certain other (not the 7s) society 7pts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omething still sealed in a duty-free bag (receipt a must) 4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f Thomas Aquinas joined NWA…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Figure out why Microsoft indents shit funny when you get to number 100 in a list 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Masked booby 1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Forthright booby 1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omething actually bought from mycokerewards.com 6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atch a musical! 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eat “Hanger 18” on expert 3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ladybug…ALLLIIIIIIIIIIIIIIIIIIIIIIIIIIIVVVEEEEE 1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lease convince the British that “Little Britain” isn’t funny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ounce a Czech 1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one-page summary of the Tennis Court Oath. In 1337 speak.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est Guacamole in town? 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ct out a Kids in the Hall sketch for your 1</w:t>
      </w:r>
      <w:r>
        <w:rPr>
          <w:vertAlign w:val="superscript"/>
        </w:rPr>
        <w:t>st</w:t>
      </w:r>
      <w:r>
        <w:rPr/>
        <w:t xml:space="preserve"> year dorm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40 pts for the team that brings the most well-traveled Nalgene bottl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picture with Winston at Cardinal Point Winery 4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n autographed photo of the Railway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at a plate of every ingredient in the Newcomb salad bar combined 2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is penis party’s got to go. Hey hey. Ho ho. 1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omething you could write in a check’s memo space that would prevent its deposit (besides void)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nyone can found a new school with a 100million dollar donation, but it takes a real woman to found one with a cheesecake 1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A </w:t>
      </w:r>
      <w:r>
        <w:rPr>
          <w:i/>
        </w:rPr>
        <w:t>Greenhose Item</w:t>
      </w:r>
      <w:r>
        <w:rPr/>
        <w:t xml:space="preserve"> booster device 2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uguste Comte’s Dance Grooves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n Atlantic Bobtail 3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Use a </w:t>
      </w:r>
      <w:r>
        <w:rPr>
          <w:bCs/>
        </w:rPr>
        <w:t>generalized singular value decomposition to explain this season of LOST 17pts</w:t>
      </w:r>
    </w:p>
    <w:p>
      <w:pPr>
        <w:pStyle w:val="ListParagraph"/>
        <w:numPr>
          <w:ilvl w:val="0"/>
          <w:numId w:val="1"/>
        </w:numPr>
        <w:jc w:val="left"/>
        <w:rPr>
          <w:bCs/>
        </w:rPr>
      </w:pPr>
      <w:r>
        <w:rPr>
          <w:bCs/>
        </w:rPr>
        <w:t>What other roles could Boris Karloff star in? 9pts</w:t>
      </w:r>
    </w:p>
    <w:p>
      <w:pPr>
        <w:pStyle w:val="ListParagraph"/>
        <w:numPr>
          <w:ilvl w:val="0"/>
          <w:numId w:val="1"/>
        </w:numPr>
        <w:jc w:val="left"/>
        <w:rPr>
          <w:bCs/>
        </w:rPr>
      </w:pPr>
      <w:r>
        <w:rPr>
          <w:bCs/>
        </w:rPr>
        <w:t>Some paneer 15pts</w:t>
      </w:r>
    </w:p>
    <w:p>
      <w:pPr>
        <w:pStyle w:val="ListParagraph"/>
        <w:numPr>
          <w:ilvl w:val="0"/>
          <w:numId w:val="1"/>
        </w:numPr>
        <w:jc w:val="left"/>
        <w:rPr>
          <w:bCs/>
        </w:rPr>
      </w:pPr>
      <w:r>
        <w:rPr>
          <w:bCs/>
        </w:rPr>
        <w:t>The London Philharmonic Behind The Music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uffraging Succotash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Neoprene tri-cornered hat 1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t’s about time the Lambeth foot bridge got the recognition it deserves. Please either start a petition, make a sign, or plaque, that acknowledges it for what we all know it truly is: The Finest Footbridge East of the Mississippi 6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reola Borealis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lazy-bamboo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ach error in a crossword clue you bring to judging 1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Fry some eggs at judging, using THE POWER OF THE SUN 50pts if it work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Fuck you DU 1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eastAsia="Times New Roman"/>
        </w:rPr>
        <w:t xml:space="preserve"> </w:t>
      </w:r>
      <w:r>
        <w:rPr/>
        <w:t>I see a lot of the same names reported around grounds (McCormick, Alderman, McIntire,etc…), but I’ve yet to see their adventures portrayed in a graphic novel 2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race Nameless Field with a name. In the field. Pts based on sweetnes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Marsupials 4 tots 1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re’s a bike that’s been changed outside Bryant Hall for years now. Decorate it (it looks like an older black bike, chained with an actual trained) 3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 nurses work hard for little bank, see if you can wash and wax one of their cars while they work 4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1800 JPA bus stop really needs something special. Amusement rides? I don’t know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ld-School Ninja Turtle figures 10pts each (max of 10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’ve heard a lot about activist judges on the news, but no one admitting to being one 1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ass a drug test 1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Fail a drug test 19pts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USA USA!!! 1pt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onqueror of the Northwest! 7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re are lots of columns around grounds. Really, they’re fucking everywhere 2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lue grass, like a whole fucking yard of it 4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walk-in snow globe 23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your team name on the University Car Wash sign 4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’ve always been entertained by those human statues in big cities. I think the Lawn could use some. Lots of them. Promoting your team. Silently, of course. 5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re are two benches on the corner of Ivy and Alderman near the Wachovia. It seems to be an old bus stop. Fix it up a bit 3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ompromised Excellence 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rganize the 1</w:t>
      </w:r>
      <w:r>
        <w:rPr>
          <w:vertAlign w:val="superscript"/>
        </w:rPr>
        <w:t>st</w:t>
      </w:r>
      <w:r>
        <w:rPr/>
        <w:t xml:space="preserve"> annual Leonard Sandridge Road Footrace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Find your best 1996 Democratic Light Post around grounds 9.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sk the Econo Lodge about their wireless internets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Febreeze Fight! 12pts (bonus points if you do this right before class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rill something delicious in front of Madison Hall 1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Chris Payne to talk to you about the decline of the British Empire 1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neumonoultramicroscopicsilicovolcanoconiosis. Get it. 4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really need 3 armbands that are totally Dude worthy and say “Captain” or “C” by Friday morning. 100pts if you’re the best and in time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really want to frolic through a beer sprinkler. Oh, won’t you make my dreams come true? 18.9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ithout breaking ANY laws, give me a ride on a Gator. Seriously. 2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how some Black Knight Pride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pregnant. C’mon. 10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hear the Army/Navy rivalry is pretty big. Get them to put aside their difference and violate some Don’t Ask/Don’t Tell policies. 3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 deed to your parents’s house, signed over to us. 5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eith Richards snorted his father’s ashes. I bet you can one-up him. 4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e’re about to go on Fox News to argue for feministic interpretations of the Bible. Please provide us with the necessary sock puppets. 1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rite a sparknotes for Finnigan’s Wake 2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Recreate The Oath of the Horatii in Peeps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Jonathan Soma is a little tea pot. Get him to sing about it 3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The oldest established liquor at one of Virginia’s many fine ABC stores 17.83pts 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atch Tunji fever. 2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ive it to somebody else 2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team member covered entirely in mashed potatoes. 2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ll us judges would like to have free guac 4 life from Chipotle. Make that happen. 15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a College Republican to admit that they don’t care about black people 8.2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want to hear “Scavhunt” said in a different language at judging. And I don’t want any meddlesome notes. 2pts/languag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t’s like Frisbee golf, but with oranges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 biggest clipboard you can muster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urn ons: Safety. Turn offs: Bicyclists who wear reflectors that are too small. They should wear whole reflector suits. 5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hear they make fake snow out of soap. Make some fake soap out of snow. 2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y say the clearance for the McCormick bridge is 12’8, but I bet you can get something taller under it. 4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 see a lot of signs around Charlottesville pointing to the airport, but none of them point me to the seaport.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reverse umbrella 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a U-Guide to yell at you. While he’s giving a tour. Bonus if he swears 21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Interpol? Those guys, like, totally hate me.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somebody at Burger King to make it a 3-way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 guy who works at 7 Day Jr. on Maury… what’s his favorite Cricket club? 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Mummy salad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erenade a judge.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a job. 1pt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Get fired from that job. 19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arly morning dance rave on the lawn.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sk the manager at Eppie’s if that hippy guy still works there. 6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TalBot. 1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dvertise your team and/or ScavHunt on the Free Speech Wall. 1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ring a can of soup to judging. One with a pop-top. I won’t say much about it, but it’ll be easier for you if it’s watery. You’ll get points if it’s thick and chunky, though. (pts contingent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n 14</w:t>
      </w:r>
      <w:r>
        <w:rPr>
          <w:vertAlign w:val="superscript"/>
        </w:rPr>
        <w:t>th</w:t>
      </w:r>
      <w:r>
        <w:rPr/>
        <w:t xml:space="preserve"> street there’s a can of baked beans buried under some Kudzu. 2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ho is the guardian of the Stadium Road parking garage? 1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he trees outside Mem Gym totally need some colorful Christmas lights. 2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n Automotive company totally owns Stone Hall. 1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Umm… so there’s this green shed on O-Hill, and we’re a little worried about its contents. Go find it. You’ll understand why. 2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peaking of O-Hill, it’s pretty creepy up there at night. Go ghost hunting.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Under the water towers, there are these huge concrete and metal structures strewn about the ground. Figure out what they are and why they exist, and let me know. 1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ninja muffin 4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aaaay at the back of facilities management, up some gravel drive, there are a couple bulldozers next to an open concrete structure. I need a cup of what’s inside.  23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hat’s the St. Thomas Aquinas statue made out of? 8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e’ve all heard of Blood Diamonds, but what about the other Humours? 1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xplain, in simple and concise terms, how a freezer works. 5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Make Martin Van Buren Day a reality. 12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Grace Tom Bateman’s office with the most obtrusive flowers you can find. 30pts (bonus if he calls me to complain)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razorback. 8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 life-size statue of Thomas Jefferson. Build it out of something awesome. 5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Potatoes rotten enough to be leaking black liquid. 40pts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xplain the significance of the number of items on this list. 23pts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Dumpster diving-board (30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Will it ferment? (12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Tombstone-magnet poetry (McCormick edition) (10+ pts)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While you’re there, find a dead judge. (9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How many claymores to a castle? (7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You know those placemats that list the Virginian presidents? Get me one. Now find them all in one place in one of the university’s teaching halls. (22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 7. With proof. (77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1. Home made. (11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’m not so sure about that Liaquat-Nehru Pact. What would Jane Austen say? (13 pts)</w:t>
        <w:tab/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HE NECRONOMICON EX MORTIS (dramatization). (31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 Chainsaw-arm. (19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 real, live, dangling participle. (12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ree trade cigarettes. (19 pt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Get a picture of your advisor flipping the bird. (35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yes I said yes I will Yes. (flexible pointage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What’s Running-Man’s name? (50 pts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lang w:eastAsia="zh-CN"/>
        </w:rPr>
        <w:t>A parking ticket dated between 4/14/07 and 4/18/07 1pt/$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Send an apology to the club we interrupted at the captains’ meeting. 14pts</w:t>
      </w:r>
    </w:p>
    <w:p>
      <w:pPr>
        <w:pStyle w:val="Normal"/>
        <w:spacing w:before="280" w:after="280"/>
        <w:jc w:val="left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Competitions (4 points per judge who names yours as his favorite) 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ScavHunt needs a mascot, get on it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heme song too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Make sure your team shows up in costumes. Themed, if possible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Best homemade donuts (bring four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Dramatic reading of an excerpt from one of Henry Kissinger’s speeches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Submit three dirty limericks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Best! Invention! Ever!</w:t>
      </w:r>
    </w:p>
    <w:p>
      <w:pPr>
        <w:pStyle w:val="Normal"/>
        <w:spacing w:before="280" w:after="280"/>
        <w:jc w:val="left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Top-5 Lists (2 points per judge) 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Pop culture movie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Sub-culture movie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een-show actresse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ountdown-to-18</w:t>
      </w:r>
      <w:r>
        <w:rPr>
          <w:rFonts w:eastAsia="SimSun;宋体"/>
          <w:szCs w:val="24"/>
          <w:vertAlign w:val="superscript"/>
          <w:lang w:eastAsia="zh-CN"/>
        </w:rPr>
        <w:t>th</w:t>
      </w:r>
      <w:r>
        <w:rPr>
          <w:rFonts w:eastAsia="SimSun;宋体"/>
          <w:szCs w:val="24"/>
          <w:lang w:eastAsia="zh-CN"/>
        </w:rPr>
        <w:t>-birthday websites for teen-show actresses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Worst people in the world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Best people in the world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Countries nobody ever hears about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lavors of chips (the edible kind, please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Gatorade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Sports team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Marsupial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Whiskey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Obsolete Technologie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Socially-conscious breweries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Get-rich-quick schemes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Good actors doing shitty movies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op-5 Lists</w:t>
      </w:r>
    </w:p>
    <w:p>
      <w:pPr>
        <w:pStyle w:val="Normal"/>
        <w:spacing w:before="280" w:after="28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before="280" w:after="280"/>
        <w:jc w:val="center"/>
        <w:rPr>
          <w:rFonts w:eastAsia="SimSun;宋体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SimSun;宋体"/>
          <w:b/>
          <w:bCs/>
          <w:sz w:val="40"/>
          <w:szCs w:val="40"/>
          <w:u w:val="single"/>
          <w:lang w:eastAsia="zh-CN"/>
        </w:rPr>
        <w:t>ROAD TRIP!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From our friends at Bridgewater College: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There’s a pretty sweet horse and buggy statue…photo op! With bananas! 30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A restaurant filled with wonderous works of taxidermy 45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Get someone to buy you some food at the Eagle’s Nest 35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It’s like the opening title to Friends, but the water’s a little more scummy 55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Please deliver Reese’s Peanut Butter Cups to Shanon Marie Vess. Be very civil about it. Chivalrous even 90pts 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Our lovely Hampden Sydney compatriots: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Handstands at the bell tower 45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Find a beer in Frat Circle  80 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Is it true Stephen Colbert went there? Prove it. 37pts 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nd of course, JMU, our little brothers to the west:</w:t>
      </w:r>
    </w:p>
    <w:p>
      <w:pPr>
        <w:pStyle w:val="Normal"/>
        <w:numPr>
          <w:ilvl w:val="2"/>
          <w:numId w:val="2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 bet you can find a life-size JM statue. Apparently he’s short. Short people still need love though 50pts</w:t>
      </w:r>
    </w:p>
    <w:p>
      <w:pPr>
        <w:pStyle w:val="Normal"/>
        <w:numPr>
          <w:ilvl w:val="2"/>
          <w:numId w:val="2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ake a dip in Newman Lake 95pts</w:t>
      </w:r>
    </w:p>
    <w:p>
      <w:pPr>
        <w:pStyle w:val="Normal"/>
        <w:numPr>
          <w:ilvl w:val="2"/>
          <w:numId w:val="2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Explore Pamela’s Secrets 60pts</w:t>
      </w:r>
    </w:p>
    <w:p>
      <w:pPr>
        <w:pStyle w:val="Normal"/>
        <w:numPr>
          <w:ilvl w:val="2"/>
          <w:numId w:val="2"/>
        </w:numPr>
        <w:spacing w:before="0" w:after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Perhaps a UVA sticker of such could adorn their football stadium sign? Something along those lines. 120pts</w:t>
      </w:r>
    </w:p>
    <w:p>
      <w:pPr>
        <w:pStyle w:val="Normal"/>
        <w:numPr>
          <w:ilvl w:val="2"/>
          <w:numId w:val="2"/>
        </w:numPr>
        <w:spacing w:before="0" w:after="28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20 bonus pts per pic if a team member is shotgunning a beer in these pictures. No reusing cans</w:t>
      </w:r>
    </w:p>
    <w:p>
      <w:pPr>
        <w:pStyle w:val="Normal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 trip to Richmond: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Thai iced tea in Carytown 56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20pts for each picture of you in front of a different museum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Canal Walk (don’t go in the river. Really) 45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Virginia Center of Commons needs to hear some Bon Jovi. Sung of course. 75 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Ride a ram 60pts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- A picture of an enormous Indian. 35pts 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nd how could we forget Longwood: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SimSun;宋体"/>
          <w:szCs w:val="24"/>
          <w:lang w:eastAsia="zh-CN"/>
        </w:rPr>
        <w:t> </w:t>
      </w:r>
      <w:r>
        <w:rPr>
          <w:rFonts w:eastAsia="SimSun;宋体"/>
          <w:szCs w:val="24"/>
          <w:lang w:eastAsia="zh-CN"/>
        </w:rPr>
        <w:t>- A double-headed rubber ducky statue 80pts</w:t>
      </w:r>
    </w:p>
    <w:p>
      <w:pPr>
        <w:pStyle w:val="Normal"/>
        <w:spacing w:before="280" w:after="28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      </w:t>
      </w:r>
      <w:r>
        <w:rPr>
          <w:rFonts w:eastAsia="SimSun;宋体"/>
          <w:szCs w:val="24"/>
          <w:lang w:eastAsia="zh-CN"/>
        </w:rPr>
        <w:t>- Find the Chi Tunnel 50pts</w:t>
      </w:r>
    </w:p>
    <w:p>
      <w:pPr>
        <w:pStyle w:val="Normal"/>
        <w:spacing w:before="280" w:after="28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      </w:t>
      </w:r>
      <w:r>
        <w:rPr>
          <w:rFonts w:eastAsia="SimSun;宋体"/>
          <w:szCs w:val="24"/>
          <w:lang w:eastAsia="zh-CN"/>
        </w:rPr>
        <w:t>- Eat in front of the fire place with the flatscreen at McDonald’s 45pts</w:t>
      </w:r>
    </w:p>
    <w:p>
      <w:pPr>
        <w:pStyle w:val="Normal"/>
        <w:spacing w:before="280" w:after="280"/>
        <w:jc w:val="left"/>
        <w:rPr/>
      </w:pPr>
      <w:r>
        <w:rPr>
          <w:rFonts w:eastAsia="SimSun;宋体"/>
          <w:szCs w:val="24"/>
          <w:lang w:eastAsia="zh-CN"/>
        </w:rPr>
        <w:t>            </w:t>
      </w:r>
      <w:r>
        <w:rPr>
          <w:rFonts w:eastAsia="SimSun;宋体"/>
          <w:szCs w:val="24"/>
          <w:lang w:eastAsia="zh-CN"/>
        </w:rPr>
        <w:t>- Ride Curry Elevator from the 10</w:t>
      </w:r>
      <w:r>
        <w:rPr>
          <w:rFonts w:eastAsia="SimSun;宋体"/>
          <w:szCs w:val="24"/>
          <w:vertAlign w:val="superscript"/>
          <w:lang w:eastAsia="zh-CN"/>
        </w:rPr>
        <w:t>th</w:t>
      </w:r>
      <w:r>
        <w:rPr>
          <w:rFonts w:eastAsia="SimSun;宋体"/>
          <w:szCs w:val="24"/>
          <w:lang w:eastAsia="zh-CN"/>
        </w:rPr>
        <w:t xml:space="preserve"> floor to the Basement 70pts</w:t>
      </w:r>
    </w:p>
    <w:p>
      <w:pPr>
        <w:pStyle w:val="Normal"/>
        <w:spacing w:before="280" w:after="280"/>
        <w:jc w:val="left"/>
        <w:rPr/>
      </w:pPr>
      <w:r>
        <w:rPr>
          <w:rFonts w:eastAsia="SimSun;宋体"/>
          <w:szCs w:val="24"/>
          <w:lang w:eastAsia="zh-CN"/>
        </w:rPr>
        <w:t>            </w:t>
      </w:r>
      <w:r>
        <w:rPr>
          <w:rFonts w:eastAsia="SimSun;宋体"/>
          <w:szCs w:val="24"/>
          <w:lang w:eastAsia="zh-CN"/>
        </w:rPr>
        <w:t>- Bring a women’s lacrosse freshman crab dip from Charly’s 150pts </w:t>
        <w:br/>
        <w:t> 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 w:val="72"/>
          <w:szCs w:val="72"/>
          <w:lang w:eastAsia="zh-CN"/>
        </w:rPr>
        <w:t>1250 pt ITEM!!!!!!!!!!!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Our dear friend Thomas Unsworth used to live in Charlottesville. Now he doesn’t. He really really wants a everything bagel from Bodo’s with plain cream cheese. Bring him one. His address is: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111 Crescent St.</w:t>
      </w:r>
    </w:p>
    <w:p>
      <w:pPr>
        <w:pStyle w:val="Normal"/>
        <w:spacing w:before="280" w:after="280"/>
        <w:ind w:left="72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      </w:t>
      </w:r>
      <w:r>
        <w:rPr>
          <w:rFonts w:eastAsia="SimSun;宋体"/>
          <w:szCs w:val="24"/>
          <w:lang w:eastAsia="zh-CN"/>
        </w:rPr>
        <w:t>Hartford Ct. 06106 room 302. </w:t>
      </w:r>
    </w:p>
    <w:p>
      <w:pPr>
        <w:pStyle w:val="ListParagraph"/>
        <w:ind w:left="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07:00Z</dcterms:created>
  <dc:creator>DCI</dc:creator>
  <dc:description/>
  <cp:keywords/>
  <dc:language>en-US</dc:language>
  <cp:lastModifiedBy>jsoma</cp:lastModifiedBy>
  <cp:lastPrinted>2007-04-18T23:45:00Z</cp:lastPrinted>
  <dcterms:modified xsi:type="dcterms:W3CDTF">2007-04-20T15:07:00Z</dcterms:modified>
  <cp:revision>2</cp:revision>
  <dc:subject/>
  <dc:title>Scavhunt 2007: SH GONE WILD</dc:title>
</cp:coreProperties>
</file>